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302</w:t>
        <w:tab/>
        <w:t>COUNSELING, GUIDANCE, AND REFERRAL</w:t>
      </w:r>
    </w:p>
    <w:p>
      <w:pPr>
        <w:pStyle w:val="Paragraph"/>
        <w:rPr/>
      </w:pPr>
      <w:r>
        <w:rPr/>
        <w:t>The rehabilitation counselor shall help the client develop a realistic individualized written rehabilitation program leading to the objective of employment.  The counselor shall provide counseling to clients having adjustment problems, emotional problems, or other personal problems which impede rehabilitation and their ability to work.  The counselor shall use referrals to the extent necessary to help clients secure needed services from other agencies and shall advise clients and client applicants about the client assistance program (CAP).</w:t>
      </w:r>
    </w:p>
    <w:p>
      <w:pPr>
        <w:pStyle w:val="Base"/>
        <w:rPr/>
      </w:pPr>
      <w:r>
        <w:rPr/>
      </w:r>
    </w:p>
    <w:p>
      <w:pPr>
        <w:pStyle w:val="History"/>
        <w:rPr/>
      </w:pPr>
      <w:r>
        <w:rPr/>
        <w:t>History Note:</w:t>
        <w:tab/>
        <w:t>Authority G.S.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